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านห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ส่วนการคลัง  องค์การบริหารส่วนตำบลลานห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านหอ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่วนการคลัง องค์การบริหารส่วนตำบลลานหอย อำเภอบ้านด่านลานหอย จังหวัดสุโขทัย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านห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ำนักงานปลัด องค์การบริหารส่วนตำบลลานหอย อำเภอบ้านด่าลานหอย จังหวัดสุโขทัย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5563-419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ww.lanho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5:00Z</dcterms:created>
  <dc:creator>CM</dc:creator>
  <dc:description/>
  <cp:keywords/>
  <dc:language>en-US</dc:language>
  <cp:lastModifiedBy>Corporate Edition</cp:lastModifiedBy>
  <cp:lastPrinted>2015-07-22T11:01:00Z</cp:lastPrinted>
  <dcterms:modified xsi:type="dcterms:W3CDTF">2015-07-22T04:03:00Z</dcterms:modified>
  <cp:revision>7</cp:revision>
  <dc:subject/>
  <dc:title/>
</cp:coreProperties>
</file>