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คู่มือสำหรับประชาช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30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งานที่ให้บริการ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ขอรับเงินช่วย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นักงานส่วนท้องถิ่นถึงแก่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องค์การบริหารส่วนตำบลลานหอย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ขอบเขตการให้บริก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สถานที่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ยะเวลาเปิดให้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นักงานปลัด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วันจันทร์ ถึง วันศุกร์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ว้นวันหยุดราช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องค์การบริหารส่วนตำบลลานหอย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ตั้งแต่เวลา  ๐๘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๓๐ – ๑๒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๐๐ และ ๑๓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๐๐ – ๑๖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๓๐ 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.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485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7pt" to="507.5pt,11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ลักเกณฑ์ วิธีการและเงื่อนไขใน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ิทธิประโยชน์เกี่ยวกับเงินช่วยพิเศษเป็นสิทธิประโยชน์ที่จ่ายให้แก่ทายาทของข้าราชการส่วนท้องถิ่นซึ่งถึงแก่ความตายระหว่างรับราชการโดยจ่ายเป็นจำนวน ๓ เท่าของเงินเดือนเต็มเดือนที่ข้าราชการส่วนท้องถิ่นผู้นั้นมีสิทธิได้รับในเดือนที่ถึงแก่ความตาย และหากข้าราชการผู้นั้นมีสิทธิได้รับเงินเพิ่มพิเศษค่าวิชา เงินประจำตำแหน่งที่ต้องฝ่าอันตรายเป็นปกติ เงินเพิ่มพิเศษสำหรับการสู้รบ และเงินเพิ่มพิเศษสำหรับปราบปรามผู้กระทำผิด ให้รวมเงินดังกล่าวกับเงินเดือนเพื่อคำนวณเป็นเงินช่วยพิเศษจำนวน  ๓  เท่าด้วย ตามมาตรา ๒๓ แห่งพระราชกฤษฏีกา การจ่ายเงินเดือน เงินปี บำเหน็จ บำนาญ และเงินอื่นในลักษณะเดี่ยวกัน พ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๓๕ โดยอนุโล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ขั้นตอนและระยะเวลาการให้บริการ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ขั้นตอน                                                     หน่วยงานที่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ทายาทหรือผู้มีสิทธิยื่นเรื่องขอรับเงินช่วยพิเศษ                        องค์การบริหารส่วนตำบลลานหอย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พร้อมเอกสารที่เกี่ยวข้องต่อ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ข้าราชการส่วนท้องถิ่นผู้ตายสังกัดสุด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ตรวจสอบและรวบรวมหลักฐานและเอกสาร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ให้ครบถ้วน เพื่อ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ระยะเวลา  ๓  วั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)                      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ผู้มีอำนาจพิจารณาอนุมัติ และเจ้าหน้าที่ผู้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ดำเนินการเบิกจ่ายให้แก่ทายาทข้าราชการ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ผู้ซึ่งถึงแก่ความตาย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ช้ระยะเวล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ประมาณ  ๑๕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วัน นับ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ตั้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แต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การจัดส่งเอกสารหลักฐานครบถ้ว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หลักฐานประกอบ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หรือหลักฐานที่ต้องใช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เนาใบมรณบัตรของผู้เสียชีวิต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ำนวน  ๓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แบบคำขอรับเงินช่วยพิเศษกรณีข้าราชการส่วนท้องถิ่นถึงแก่ความตาย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ำนวน  ๓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๓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นังสือแสดงเจตนาระบุตัวผู้รับเงินช่วยพิเศษกรณีข้าราชการส่วนท้องถิ่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ึงแก่ความตาย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ำนวน   ๒  ชุ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กรณีไม่มีหนังสือแสดงเจตนาระบุตัวผู้รับเงินช่วยพิเศษกรณีข้าราชการ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ึงแก่ความตายให้จ่ายแก่ คู่สมรสหรือบุตรหรือบิดามารดาตามลำดับ เมื่อปรากฏว่า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ลำดับก่อนมีชีวิตอยู่ บุคคลในลำดับถัดไปไม่มีสิทธิได้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  กรณีเป็นสำเนา ให้รับรองสำเนาถูกต้องทุก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ไม่เสียค่าธรรมเนียม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การรับเรื่องร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การบริการไม่เป็นไปตามข้อตกลงที่ระบุไว้ข้างต้น สามารถติดต่อเพื่อร้องเรียนได้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นักงานปลัด องค์การบริหารส่วนตำบลลานห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โทรศัพท์  ๐ ๕๕๖๓ ๔๑๙๔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ตัวอย่างแบบฟอร์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แบบคำขอรับเงินช่วยพิเศษ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ังสือแสงเจตนาระบุตัวผู้รับเงินช่วยพิเศษกรณีข้าราชการส่วนท้องถิ่นถึงแก่ความต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before="0" w:after="16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1:00Z</dcterms:created>
  <dc:creator>Corporate Edition</dc:creator>
  <dc:description/>
  <dc:language>en-US</dc:language>
  <cp:lastModifiedBy>Corporate Edition</cp:lastModifiedBy>
  <dcterms:modified xsi:type="dcterms:W3CDTF">2015-07-23T08:20:00Z</dcterms:modified>
  <cp:revision>3</cp:revision>
  <dc:subject/>
  <dc:title/>
</cp:coreProperties>
</file>