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67055</wp:posOffset>
            </wp:positionV>
            <wp:extent cx="852170" cy="9188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 xml:space="preserve">/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ลานห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ารแบ่งงานและการมอบหมาย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ก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ำนักปลั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spacing w:lineRule="atLeast" w:line="300" w:before="0" w:after="0"/>
        <w:ind w:left="720" w:firstLine="72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องค์การบริหารส่วนตำบลลานหอย ได้มีคำสั่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5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Style17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บ่งงานและการมอบหมายหน้าที่ภายในสำนักปลัด ไปแล้ว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ราชการของสำนักปลัด ประจำปีงบประมาณ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ไป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ความเรียบร้อย และให้บริการประชาชนเป็นไปอย่างมีประสิทธิภาพ จึงปรับปรุงการแบ่งงานและมอบหมาย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ที่ภายในสำนักปล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ฏิบัติราชการและการกำหนดความรับผิดชอบของพนักงานส่วนตำบลและพนักงานจ้างมีความชัดเ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อดคล้องกับภารกิจอำนาจหน้าที่ตามโครงสร้างส่วนราชการภายในองค์การบริหารส่วนตำบลลานหอ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รอบตามแผนอัตรา ๓ 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6 )</w:t>
      </w:r>
    </w:p>
    <w:p>
      <w:pPr>
        <w:pStyle w:val="Style17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บริหารส่วนตำ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านหอ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แบ่งงานและมอบหมายหน้าที่ความรับผิดชอบของพนักง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ตำบลและพนักงานจ้างในการบริหารราชการของสำนักปล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ายพิณ   พุ่มก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ัวหน้าผู้รับผิดชอบกำกับดูแลภายในสำนักปลัด มีพนักงานส่วนตำบล เป็นเจ้าหน้าที่ และพนักงานจ้างในสังกัด เป็นผู้ช่วย โดยมีหน้าที่พิจารณา ศึกษา วิเคราะห์ ทำความเห็น สรุปรายงาน เสนอแนะ โดยควบคุมตรวจสอบการจัดการงานต่างๆ หลายด้าน เช่น งานธุรการ งานบุคคล งานประชาสัมพันธ์ งานนโยบายและแผน งานรักษาความสงบเรียบร้อย งานพัฒนาชุมชนและสังคมสงเคราะห์ งานกิจการสภา งานเตรียมเรื่องและเตรียมการสำหรับการประชุม งานบันทึกเรื่องเสนอที่ประชุม งานทำรายงานการประชุมและรายงานอื่นๆ  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ได้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อย่างมีประสิทธิภาพ โดยทำหน้าที่กำหนดนโยบา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ของสำนักปลัด พิจารณาวางอัตรากำลังเจ้าหน้าที่และงบประมาณ ของหน่วยงาน ติดต่อประสานงาน วางแผน มอบหมายงาน ให้คำปรึกษาแนะนำ ปรับปรุงแก้ไข ติดตามประเมินผล และแก้ปัญหาข้อขัดข้องใ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ในหน่วยงานที่รับผิดชอบ และ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ิหน้าที่อื่นที่เกี่ยวข้อง รวมทั้งงานราชการที่มิได้กำหนดให้เป็นหน้าที่ของส่วนราชการอื่นโดยเฉพาะ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  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ายพิณ  พุ่มก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ัวหน้า โดยมี นางจำรอง  สุวรรณรัตน์ ตำแหน่ง 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ุรการ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รี  เรือนเดื่อ  พนักงานจ้างเหมาบริการ เป็นผู้ช่วย ปฏิบัติงาน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พิมพ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ต้ตอบหนังสือราชการต่าง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่งรายงานตามกำหนดเวล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ฎีกา เบิกจ่ายเงินของสำนักงานปลัดและทะเบียนคุมงบประมาณรายจ่ายของ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านห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สารบรรณของ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กลาง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หนังสือรับ – ส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แฟ้มเอกสารของสำนักงาน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ราชการให้กับสมาชิ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บุคคลต่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/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วียนหนังสือภาย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วียนหนังสือภายใน และ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ัดแยกแฟ้ม เอกสาร จากห้องผู้บริหาร ส่งตามส่วนต่างๆ 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ชาสัมพันธ์ข้อมูลข่าวสารบอร์ดประชาสัมพันธ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 – ส่ง เอกสาร พัสดุ ที่จัดส่งไปรษณีย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หนังสือเข้าแฟ้ม ตามระเบียบงานสารบรร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ต้ตอบหนังสือภายใน และภายนอ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ทยุสื่อส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 สปส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วัสดุ เบิกจ่ายวัสดุสำนัก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เอกสาร เข้าเล่มเอกสารต่างๆ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สะอาดเรียบร้อย ภายในบริเวณอาค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 อาคารอเนกประสงค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บริการในงานเลี้ยงต้อนรับและการจัดงานประเพณีต่างๆ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จัดเตรียมและบริการสถานที่ วัสดุ อุปกรณ์ ตลอดจนเตรียมห้องประช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ริการ ผู้มาติดต่อราชการ ให้ได้รับความสะดว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  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ุภาภรณ์ เข็ม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งาน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ยุทธศาสตร์การพัฒน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แผนพัฒนาเพิ่มเติ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ดำเนินงานประจำปี พร้อมประกาศใช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ปล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โอนเงิน และแก้ไขเปลี่ยนแปลงงบประมาณรายจ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ประชาคม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พัฒนา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เรื่องต่างๆ 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 – ส่ง หนังสือของส่วนงานวิเคราะห์นโยบายและแผ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นทึกข้อมูลทั่ว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เว็บไซต์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ลานหอ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............/ 3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อบหมายให้   นางสาวสายพิ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ุ่มก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 และมีนางจำรอง สุวรรณรัตน์  ตำแหน่ง ผู้ช่วยเจ้าหน้าที่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รับผิดชอบ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งานการเจ้าหน้าที่ทั้งหม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ต้ตอบหนังสือ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จัดทำโครงสร้าง และแผนอัตรากำลัง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การสรรหา บรรจุ แต่งตั้ง โอนย้าย ลาออก 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ดูแลรักษาทะเบียนประวัติของพนักงาน ลูกจ้างประจ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วัติพนักงาน ลูก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การจัดทำและขอเครื่องราชอิสริยาภรณ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บัตรประจำตัว พนักงาน ลูกจ้าง สมาชิ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วันล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เหน็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ำนา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และดำเนินการเลื่อนระด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จารณาความดี ความชอบ เลื่อนขั้นเงินเด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ผลการปฏิบัติงานพนักงาน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พัฒนาบุคลากร พนักงาน ลูก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ติการ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ายพิณ  พุ่มก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หน้าที่และความรับผิดชอบ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งานดำเนินการเรื่องร้องเรียน ร้องทุกข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สอบสวน การพิจารณา ดำเนินการเกี่ยวกับการร้องทุกข์ ร้อ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ผู้บังคับบัญชามอบหม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 มอบหมายให้ โดยมี  นายประวิทย์  มากอยู่ ตำแหน่งเจ้าพนัก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ธงชัย  คล่ำคง  ตำแหน่ง พนักงานขับรถบรรทุก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ณรงค์  ทั่งโต  ตำแหน่ง พนักงานขับรถยนต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ิรศักดิ์  เสาแบ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ัศน์  พึ่งพัก  ตำแหน่ง จ้างเหมา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งาน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งานป้องกันและบรรเทาสาธารณภ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ช่วยเหลือและฟื้นฟูผู้ที่ได้รับภัยต่างๆ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ต่าง 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านหอ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ฝึกซ้อมและดำเนินการตามแผ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วิทยุสื่อส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วรเตรียมความพร้อมในงานป้องกันฯ</w:t>
      </w:r>
    </w:p>
    <w:p>
      <w:pPr>
        <w:pStyle w:val="Normal"/>
        <w:ind w:left="57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/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ควบคุมดูแ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ควบคุมดูแล บำรุงรักษา และซ่อมแซมรถยนต์ดับเพลิ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ดูแลบำรุงรักษาวัสดุ อุปกรณ์ เครื่องมือ เครื่องใช้ ในการดับเพลิ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วัสดุ ครุภัณฑ์ดับเพลิงต่าง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ได้รับมอบหมาย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 นายธงชัย  คล่ำคง  ตำแหน่ง พนักงานขับรถบรรทุก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รับผิดชอบ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ป็นพนักงานขับรถยนต์ดับเพล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ควบคุมดูแล บำรุงรักษา และซ่อมแซมรถยนต์ดับเพล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วรเตรียมความพร้อมในงานป้องกั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ดูแลบำรุงรักษาวัสดุ อุปกรณ์ เครื่องมือ เครื่องใช้ ในการดับเพล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ฝึกซ้อมและดำเนินการตาม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ผู้บังคับบัญชามอบหมาย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  นายชัยณรงค์  ทั่งโต    ตำแหน่ง   พนักงาน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รับผิดชอบ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ป็นพนักงานขับรถยนต์ส่วน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วรเตรียมความพร้อมในงานป้อง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ควบคุม ดูแล บำรุงรักษา และซ่อมแซมรถยนต์ส่วนกลา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ผู้บังคับบัญชามอบหมาย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ิรศักดิ์  เสาแบ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 คนงานทั่วไป และนายสุทัศน์  พึ่งพัก 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จ้างเหมา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รับผิดชอบงาน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ดับเพล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ดูแลทำความสะอาดรอบๆ บริเวณอาคารสถา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วรเตรียมความพร้อมในงานป้องกั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ดูแลบำรุงรักษาวัสดุ อุปกรณ์ เครื่องมือ เครื่องใช้ ใน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ผู้บังคับบัญชามอบหมาย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นายมณตรา  หนูหริ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นักพัฒนาชุมชนปฏิบัติการ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๘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ัวหน้า โดยมี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เพชรรัตน์  ยอดทั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 มีหน้าที่รับผิดชอบงา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ข้อมูลเบื้องต้นในเขตพัฒนาชุมชนเพื่อจัดทำแผนงานดำเนินการและสนับสนุนให้มีการรวมกลุ่มของประชาชนประเภทต่างๆ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สวงหาผู้นำท้องถิ่นเพื่อช่วยเหลือเป็นผู้นำและเป็นที่ปรึกษากลุ่มในการพัฒนา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ชนในท้องถิ่น  ให้มีความสนใจ ความเข้าใจและความคิดริเริ่มในการพัฒนาชุมชนในท้องถิ่นของต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ทำงานพัฒนากับประชาชนในท้องถิ่นอย่างใกล้ชิ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แนะนำและฝึกอบรมประชาชนในท้องถิ่นตามการและหลักการพัฒนาชุมชนเพื่อเพิ่มผลผลิตและเพิ่มรายได้ต่อครอบครัวในด้านเกษตรและอุตสาหกรรมในครัวเรือ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และประสานงานกับหน่วยงานอื่นๆ ที่เกี่ยวข้องเพื่อช่วยเหลือประชาชนในท้องถิ่นทุกด้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งานและจัดทำรายงานต่าง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สงเคราะห์ผู้ด้อยโอกาสทางสังค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 จปฐ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งเคราะห์การจัดทำศ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ศรษฐกิจชุมช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7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ายพิณ  พุ่มก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งจำรอง  สุวรรณรัตน์ ตำแหน่ง 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ช่วย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งาน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เบียบข้อบังคับประช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ประสา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ประชุม ได้แก่ จัดการประชุมสภาองค์การบริหารส่วนตำบล จัดระเบียบวาระการประชุมและรายงานประชุมของสภาองค์การบริหารส่วนตำบลลานหอย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ยพิณ  พุ่มกลัด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ายพิ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ุ่มก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6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6:00Z</dcterms:created>
  <dc:creator>Corporate Edition</dc:creator>
  <dc:description/>
  <cp:keywords/>
  <dc:language>en-US</dc:language>
  <cp:lastModifiedBy>ADMIN</cp:lastModifiedBy>
  <cp:lastPrinted>2022-08-18T11:39:00Z</cp:lastPrinted>
  <dcterms:modified xsi:type="dcterms:W3CDTF">2022-10-18T06:26:00Z</dcterms:modified>
  <cp:revision>2</cp:revision>
  <dc:subject/>
  <dc:title/>
</cp:coreProperties>
</file>