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699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-39.05pt;width:83.2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419907" r:id="rId2"/>
        </w:objec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52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ลานหอย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 xml:space="preserve"> /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ผู้รักษาราชการแทน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9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ราชการขององค์การบริหารส่วนตำบลลานหอย ดำเนินไปด้วยความเรียบร้อย มีการสั่งการ ควบคุมตรวจสอบ ติดตามประเมินผลโดยชัดเจน มีประสิทธิภาพประสิทธิผล โดยพิจารณาองค์ความรู้ ความสามารถ ความเหมาะสมและเป็นประโยชน์ของทางราชการสูงสุด เพื่อความเหมาะสมแก่การปฏิบัติราชการในกรณีปลัดองค์การบริหารส่วนตำบล ไม่อยู่หรือไม่สามารถปฏิบัติราชการได้  อาศัยอำนาจตามความใน  ข้อ </w:t>
      </w:r>
      <w:r>
        <w:rPr>
          <w:rFonts w:cs="TH SarabunIT๙" w:ascii="TH SarabunIT๙" w:hAnsi="TH SarabunIT๙"/>
          <w:sz w:val="32"/>
          <w:szCs w:val="32"/>
        </w:rPr>
        <w:t xml:space="preserve">2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4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สุโขทัย เรื่อง หลักเกณฑ์และเงื่อนไขเกี่ยวกับการบริหารงานบุคคลขององค์การบริหารส่วนตำบล   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กษาราชการแทน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65-3-00-1101-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ต่อไป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จินต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0-1101-00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ายพ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ก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1-2101-00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จิตร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ิ้ง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ผู้อำนวยการกอง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4-2102-00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วสาแ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ศาสนาและวัฒ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65-3-08-2107-00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ที่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นี้ มีอำนาจหน้าที่ตามกฏหมายตามตำแหน่งที่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ั่งการ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ำสั่งผู้บังคับบัญชา แต่งตั้งให้ผู้ดำรงตำแหน่งนั้นเป็นกรรมการหรือมีอำนาจหน้าที่ใด ให้ผู้รักษาราชการแทนในตำแหน่งทำหน้าที่กรรมการหรือมอบอำนาจหน้าที่ในระหว่างรักษาราชการแทนแล้วแต่กรณี ทั้งนี้ผู้รักษาราชการแทนให้เป็นไปตามลำดับที่โดยมิให้ข้ามลำดับกัน อนึ่งคำสั่งใดที่ขัดแย้งกับคำสั่งนี้ให้ยกเลิกและใช้คำสั่งนี้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ค้อม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อ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านห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7:00Z</dcterms:created>
  <dc:creator>Corporate Edition</dc:creator>
  <dc:description/>
  <cp:keywords/>
  <dc:language>en-US</dc:language>
  <cp:lastModifiedBy>ADMIN</cp:lastModifiedBy>
  <cp:lastPrinted>2018-01-29T14:10:00Z</cp:lastPrinted>
  <dcterms:modified xsi:type="dcterms:W3CDTF">2022-10-18T06:27:00Z</dcterms:modified>
  <cp:revision>2</cp:revision>
  <dc:subject/>
  <dc:title/>
</cp:coreProperties>
</file>