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การคลัง องค์การบริหารส่วนตำบลลานห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พาณิชย์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การตั้งสำนักงานทะเบียนพาณิชย์แต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ั้งพนักงานเจ้าหน้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และนายทะเบีย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ง องค์การบริหารส่วนตำบลลานหอย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0 5563 4194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าณิชยกิจซึ่งเป็นเจ้าของกิจการเป็นผู้ลงลายมือชื่อรับรองรายการในคำขอจดทะเบียนและเอกสารประก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ไม่มี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งค์การบริหารส่วนตำบลลานห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5563 41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lanhoi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9:00Z</dcterms:created>
  <dc:creator>CM</dc:creator>
  <dc:description/>
  <cp:keywords/>
  <dc:language>en-US</dc:language>
  <cp:lastModifiedBy>Corporate Edition</cp:lastModifiedBy>
  <cp:lastPrinted>2015-07-22T11:59:00Z</cp:lastPrinted>
  <dcterms:modified xsi:type="dcterms:W3CDTF">2015-07-22T05:04:00Z</dcterms:modified>
  <cp:revision>4</cp:revision>
  <dc:subject/>
  <dc:title>คู่มือสำหรับประชาชน: การจดทะเบียนพาณิชย์ (ตั้งใหม่) ตามพ</dc:title>
</cp:coreProperties>
</file>