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านห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สำนักงานปลัด องค์การบริหารส่วนตำบลลานหอ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ริหารส่วนตำบลลานหอย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8"/>
        <w:gridCol w:w="1842"/>
        <w:gridCol w:w="1560"/>
        <w:gridCol w:w="1595"/>
        <w:gridCol w:w="1216"/>
        <w:gridCol w:w="13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ำนักงานปลัด องค์การบริหารส่วนตำบลลานหอย อำเภอบ้านด่านลานหอย จังหวัดสุโขทัย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5563-41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ww.lanhoi.go.t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รับการสงเคราะห์ผู้ป่วยเอด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8:00Z</dcterms:created>
  <dc:creator>CM</dc:creator>
  <dc:description/>
  <cp:keywords/>
  <dc:language>en-US</dc:language>
  <cp:lastModifiedBy>Corporate Edition</cp:lastModifiedBy>
  <cp:lastPrinted>2015-07-22T11:14:00Z</cp:lastPrinted>
  <dcterms:modified xsi:type="dcterms:W3CDTF">2015-07-22T04:30:00Z</dcterms:modified>
  <cp:revision>7</cp:revision>
  <dc:subject/>
  <dc:title/>
</cp:coreProperties>
</file>