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 องค์การบริหารส่วนตำบลลานห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-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งานปลัด องค์การบริหารส่วนตำบลลานห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ริหารส่วนตำบลลานหอ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านห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านห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843"/>
        <w:gridCol w:w="1559"/>
        <w:gridCol w:w="1701"/>
        <w:gridCol w:w="1110"/>
        <w:gridCol w:w="128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ำนักงานปลัด องค์การบริหารส่วนตำบลลานหอย อำเภอบ้านด่าลานหอย จังหวัดสุโขทัย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5563-419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รือ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www.lanhoi.go.th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4:00Z</dcterms:created>
  <dc:creator>CM</dc:creator>
  <dc:description/>
  <cp:keywords/>
  <dc:language>en-US</dc:language>
  <cp:lastModifiedBy>Corporate Edition</cp:lastModifiedBy>
  <cp:lastPrinted>2015-07-22T11:06:00Z</cp:lastPrinted>
  <dcterms:modified xsi:type="dcterms:W3CDTF">2015-07-22T04:07:00Z</dcterms:modified>
  <cp:revision>5</cp:revision>
  <dc:subject/>
  <dc:title/>
</cp:coreProperties>
</file>